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12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декабря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90 п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право в 2018-19 г.».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10 декабря 2018 г. прошел муниципальный этап всероссийской олимпиады по прав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ниципальном этапе всероссийской олимпиады по право приняли участие 20 учащихся из 6 общеобразовательных организаций.</w:t>
      </w:r>
    </w:p>
    <w:p>
      <w:pPr>
        <w:pStyle w:val="Normal"/>
        <w:jc w:val="both"/>
        <w:rPr/>
      </w:pPr>
      <w:r>
        <w:rPr/>
        <w:t xml:space="preserve">На основании материалов, представленных жюри, 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 xml:space="preserve">1.Признать призерами муниципального этапа всероссийской олимпиады по право следующих участников: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Мардегалямова Ильзира, ученица 8 класса Баз.Матакской гимназии (учитель Сабитов И.А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Гизетдинова Делина, ученица 9 класса Баз.Матакской СОШ (учитель Файзуллин И.И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Крайнова Анжела, ученица 10 класса Баз.Матакской СОШ (учитель Файзуллин И.И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Ахметшина Лейла, ученица 11 класса Ново-Салманской СОШ (учитель Яшин В.А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2. Утвердить протокол муниципального этапа всероссийской олимпиады по право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4. Объявить благодарность педагогам, подготовивших победителей и призеров муниципального этапа всероссийской олимпиады по право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2-11T15:00:00Z</cp:lastPrinted>
  <dcterms:modified xsi:type="dcterms:W3CDTF">2018-12-11T11:00:00Z</dcterms:modified>
  <cp:revision>26</cp:revision>
  <dc:subject/>
  <dc:title>ТАТАРСТАН  РЕСПУБЛИКАСЫ</dc:title>
</cp:coreProperties>
</file>